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261600</wp:posOffset>
            </wp:positionH>
            <wp:positionV relativeFrom="page">
              <wp:posOffset>10414000</wp:posOffset>
            </wp:positionV>
            <wp:extent cx="254000" cy="279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kern w:val="0"/>
          <w:sz w:val="28"/>
          <w:szCs w:val="24"/>
          <w:lang w:val="zh-CN"/>
        </w:rPr>
        <w:t>第二单元　地球上的大气</w:t>
      </w:r>
      <w:r>
        <w:rPr>
          <w:rFonts w:ascii="宋体;SimSun" w:hAnsi="宋体;SimSun" w:cs="宋体;SimSun"/>
          <w:b/>
          <w:color w:val="FF0000"/>
          <w:kern w:val="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4"/>
          <w:lang w:val="zh-CN"/>
        </w:rPr>
        <w:t>第四节　常见天气系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一、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单项选择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图中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等温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锋线且向偏北方向移动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虚线范围内为雨区。读图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回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~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题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drawing>
          <wp:inline distT="0" distB="0" distL="0" distR="0">
            <wp:extent cx="3105150" cy="1704975"/>
            <wp:effectExtent l="0" t="0" r="0" b="0"/>
            <wp:docPr id="5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对于图示地区及锋面描述正确的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位于北半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冷锋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ab/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位于北半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暖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位于南半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冷锋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ab/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位于南半球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暖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列对当前天气特征描述正确的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甲地受锋面影响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温降低、风力增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乙地受锋面影响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细雨连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甲地受单一暖气团控制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温日较差较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乙地受单一冷气团控制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压高、气温低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云贵高原冬半年常出现下图所示天气系统。读图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回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~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题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drawing>
          <wp:inline distT="0" distB="0" distL="0" distR="0">
            <wp:extent cx="2038350" cy="1285875"/>
            <wp:effectExtent l="0" t="0" r="0" b="0"/>
            <wp:docPr id="6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图甲　昆明准静止锋位置图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076575" cy="923925"/>
            <wp:effectExtent l="0" t="0" r="0" b="0"/>
            <wp:docPr id="7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乙　昆明准静止锋剖面图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从图中可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乙图中的剖面线为东西方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昆明冬季多晴朗温暖天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云贵高原的地势自东北向西南倾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昆明准静止锋的形成与地形无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昆明号称</w:t>
      </w:r>
      <w:r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  <w:t>“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春城</w:t>
      </w:r>
      <w:r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  <w:t>”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贵阳冬半年有</w:t>
      </w:r>
      <w:r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  <w:t>“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天无三日晴</w:t>
      </w:r>
      <w:r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  <w:t>”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之说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其成因的叙述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正确的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昆明夏季凉爽主要是受印度洋暖湿气流的影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昆明冬季温暖是因为处于昆明准静止锋的暖气团一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贵阳冬季阴冷是因为多地形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贵阳冬季多雨是因为受西南季风和东南季风的双重影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图为北半球某平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 500 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高空水平气压分布示意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P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处有一个探空气球。读图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回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~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题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drawing>
          <wp:inline distT="0" distB="0" distL="0" distR="0">
            <wp:extent cx="2981325" cy="1447800"/>
            <wp:effectExtent l="0" t="0" r="0" b="0"/>
            <wp:docPr id="8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该气球的运动趋向最可能是朝向哪个方向移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东南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ab/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西南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ab/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东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 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地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N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地对应的地面上的天气状况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可能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两地皆为阴雨天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两地皆为晴朗天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. 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对应地为阴雨天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N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对应地为晴朗天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D. 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对应地为晴朗天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N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对应地为阴雨天气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图示圆圈为台风系统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该系统被分成四个区域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短箭头表示风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长箭头表示台风整体移动方向。读图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回答第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题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drawing>
          <wp:inline distT="0" distB="0" distL="0" distR="0">
            <wp:extent cx="1447800" cy="1409700"/>
            <wp:effectExtent l="0" t="0" r="0" b="0"/>
            <wp:docPr id="9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若在航海中不幸处在该台风的控制区域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请问哪一区域最危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ab/>
        <w:t xml:space="preserve">B. 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Ⅲ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ab/>
        <w:t xml:space="preserve">D. 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列天气系统中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有可能导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1~2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北京特大暴雨的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drawing>
          <wp:inline distT="0" distB="0" distL="0" distR="0">
            <wp:extent cx="3048000" cy="2981325"/>
            <wp:effectExtent l="0" t="0" r="0" b="0"/>
            <wp:docPr id="10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~3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大西洋飓风</w:t>
      </w:r>
      <w:r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  <w:t>“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桑迪</w:t>
      </w:r>
      <w:r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  <w:t>”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重创北美、造成大量财产损失和人员伤亡。据此回答第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图能反映此飓风结构的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drawing>
          <wp:inline distT="0" distB="0" distL="0" distR="0">
            <wp:extent cx="3371850" cy="952500"/>
            <wp:effectExtent l="0" t="0" r="0" b="0"/>
            <wp:docPr id="11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2012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广州越秀区模拟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图中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等压线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箭头表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地风向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等温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g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等高线。读图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回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~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题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drawing>
          <wp:inline distT="0" distB="0" distL="0" distR="0">
            <wp:extent cx="2047875" cy="1390650"/>
            <wp:effectExtent l="0" t="0" r="0" b="0"/>
            <wp:docPr id="12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根据图中信息可以判定下列数值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A. a&lt;b&lt;c</w:t>
        <w:tab/>
        <w:t>B. f&gt;g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C. e&lt;d</w:t>
        <w:tab/>
        <w:t>D. d&lt;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若图中天气系统向北移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地将经历的天气变化可能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转晴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温升高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压降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转雨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温降低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压升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转晴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温降低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压升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转阴雨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温升高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压降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二、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综合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图是北半球某地区某时刻地面等压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单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:hPa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图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读图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回答下列问题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drawing>
          <wp:inline distT="0" distB="0" distL="0" distR="0">
            <wp:extent cx="2714625" cy="1657350"/>
            <wp:effectExtent l="0" t="0" r="0" b="0"/>
            <wp:docPr id="13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图中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两线实际存在锋面的是</w:t>
      </w:r>
      <w:r>
        <w:rPr>
          <w:rFonts w:ascii="宋体;SimSun" w:hAnsi="宋体;SimSun" w:cs="宋体;SimSun"/>
          <w:color w:val="000000"/>
          <w:kern w:val="0"/>
          <w:szCs w:val="24"/>
          <w:u w:val="single"/>
          <w:lang w:val="zh-CN"/>
        </w:rPr>
        <w:t>　　　　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请绘出该锋面的剖面示意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要求绘出锋面和冷、暖气团运动的方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从风向、风速等方面比较说明甲、乙两地风的不同特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. 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内蒙古东北部呼伦贝尔出现大风降温天气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全市气温下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度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白天最高气温只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度左右。部分林区最低气温达到零下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度左右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同时伴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~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级偏北风。结合</w:t>
      </w:r>
      <w:r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  <w:t>“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我国部分地区某时地面天气形势图</w:t>
      </w:r>
      <w:r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  <w:t>”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回答下列问题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drawing>
          <wp:inline distT="0" distB="0" distL="0" distR="0">
            <wp:extent cx="3581400" cy="1876425"/>
            <wp:effectExtent l="0" t="0" r="0" b="0"/>
            <wp:docPr id="14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此时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处于</w:t>
      </w:r>
      <w:r>
        <w:rPr>
          <w:rFonts w:ascii="宋体;SimSun" w:hAnsi="宋体;SimSun" w:cs="宋体;SimSun"/>
          <w:color w:val="000000"/>
          <w:kern w:val="0"/>
          <w:szCs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压控制下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天气状况是</w:t>
      </w:r>
      <w:r>
        <w:rPr>
          <w:rFonts w:ascii="宋体;SimSun" w:hAnsi="宋体;SimSun" w:cs="宋体;SimSun"/>
          <w:color w:val="000000"/>
          <w:kern w:val="0"/>
          <w:szCs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图中虚线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附近易形成暖锋的是</w:t>
      </w:r>
      <w:r>
        <w:rPr>
          <w:rFonts w:ascii="宋体;SimSun" w:hAnsi="宋体;SimSun" w:cs="宋体;SimSun"/>
          <w:color w:val="000000"/>
          <w:kern w:val="0"/>
          <w:szCs w:val="24"/>
          <w:u w:val="single"/>
          <w:lang w:val="zh-CN"/>
        </w:rPr>
        <w:t>　　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,c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系统过境后的天气是</w:t>
      </w:r>
      <w:r>
        <w:rPr>
          <w:rFonts w:ascii="宋体;SimSun" w:hAnsi="宋体;SimSun" w:cs="宋体;SimSun"/>
          <w:color w:val="000000"/>
          <w:kern w:val="0"/>
          <w:szCs w:val="24"/>
          <w:u w:val="single"/>
          <w:lang w:val="zh-CN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图中</w:t>
      </w:r>
      <w:r>
        <w:rPr>
          <w:rFonts w:ascii="宋体;SimSun" w:hAnsi="宋体;SimSun" w:cs="宋体;SimSun"/>
          <w:color w:val="000000"/>
          <w:kern w:val="0"/>
          <w:szCs w:val="24"/>
          <w:lang w:val="en-US" w:eastAsia="en-US"/>
        </w:rPr>
        <w:t>①②③④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地中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风速最大的是</w:t>
      </w:r>
      <w:r>
        <w:rPr>
          <w:rFonts w:ascii="宋体;SimSun" w:hAnsi="宋体;SimSun" w:cs="宋体;SimSun"/>
          <w:color w:val="000000"/>
          <w:kern w:val="0"/>
          <w:szCs w:val="24"/>
          <w:u w:val="single"/>
          <w:lang w:val="zh-CN"/>
        </w:rPr>
        <w:t>　　　　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判断的理由是</w:t>
      </w:r>
      <w:r>
        <w:rPr>
          <w:rFonts w:ascii="宋体;SimSun" w:hAnsi="宋体;SimSun" w:cs="宋体;SimSun"/>
          <w:color w:val="000000"/>
          <w:kern w:val="0"/>
          <w:szCs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根据上面的天气形势图作出的天气预报正确的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东北地区有阴雨天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塔里木盆地吹西北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内蒙古高原东部为晴朗天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华北平原盛行东北风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第四节　常见天气系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 C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 C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. 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. 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. 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 D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 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解析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 C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. 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. C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1. 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2. (1) 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绘图如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drawing>
          <wp:inline distT="0" distB="0" distL="0" distR="0">
            <wp:extent cx="1752600" cy="876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从风向看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甲地吹偏南风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乙地吹偏北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;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从风速看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甲地风速小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乙地风速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13. (1)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高　晴朗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2) b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气温下降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气压升高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天气转好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(3) 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　等压线密集</w:t>
      </w:r>
      <w:r>
        <w:rPr>
          <w:rFonts w:cs="Times New Roman" w:ascii="Times New Roman" w:hAnsi="Times New Roman"/>
          <w:color w:val="000000"/>
          <w:kern w:val="0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水平气压梯度力大　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4) A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16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1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Arial Unicode MS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lenovo</cp:lastModifiedBy>
  <cp:lastPrinted>2015-08-25T15:20:00Z</cp:lastPrinted>
  <dcterms:modified xsi:type="dcterms:W3CDTF">2018-05-26T09:11:00Z</dcterms:modified>
  <cp:revision>8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